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8F9" w:val="clear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 京 邮 电 大 学</w:t>
      </w:r>
    </w:p>
    <w:p>
      <w:pPr>
        <w:pStyle w:val="Normal"/>
        <w:widowControl/>
        <w:shd w:fill="F4F8F9" w:val="clear"/>
        <w:spacing w:lineRule="exact" w:line="1000"/>
        <w:jc w:val="center"/>
        <w:textAlignment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本科优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毕业设计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论文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评选办法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毕业设计（论文）是实现培养目标的重要教学环节，是理论联系实际</w:t>
      </w:r>
      <w:r>
        <w:rPr>
          <w:rFonts w:ascii="仿宋_GB2312" w:hAnsi="仿宋_GB2312" w:cs="宋体;SimSun" w:eastAsia="仿宋_GB2312"/>
          <w:kern w:val="0"/>
          <w:sz w:val="24"/>
        </w:rPr>
        <w:t>、教育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社会实践相结合的重要体现，是培养大学生的创新意识、创造能力和创业精神的重要手段。毕业设计（论文）的质量也是衡量教学水平、审核学生毕业与学位资格的重要依据。为进一步加强我校毕业设计（论文）工作，不断提高毕业设计（论文）的质量，调动教师和学生做好毕业设计（论文）工作的积极性，鼓励创新，表彰先进，特制定本办法。</w:t>
      </w:r>
    </w:p>
    <w:p>
      <w:pPr>
        <w:pStyle w:val="Normal"/>
        <w:widowControl/>
        <w:shd w:fill="F4F8F9" w:val="clear"/>
        <w:spacing w:lineRule="auto" w:line="3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评选范围和时间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成绩评定为优秀的应届本科毕业设计（论文）或应届本科毕业生</w:t>
      </w:r>
      <w:r>
        <w:rPr>
          <w:rFonts w:ascii="仿宋_GB2312" w:hAnsi="仿宋_GB2312" w:cs="宋体;SimSun" w:eastAsia="仿宋_GB2312"/>
          <w:kern w:val="0"/>
          <w:sz w:val="24"/>
        </w:rPr>
        <w:t>团队合作完成的毕业设计（论文）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评选工作每年一次，推荐截止时间为暑假前一周。</w:t>
      </w:r>
    </w:p>
    <w:p>
      <w:pPr>
        <w:pStyle w:val="Normal"/>
        <w:widowControl/>
        <w:shd w:fill="F4F8F9" w:val="clear"/>
        <w:spacing w:lineRule="auto" w:line="3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评选工作的组织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各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组成由分管院长（主任）和相关专家、教授组成的评审小组，负责本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科优秀毕业设计（论文）的评选推荐工作，推荐数量不超过应届毕业生人数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学校组织专家对各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推荐的优秀毕业设计（论文）进行评审，评选出校级优秀毕业设计（论文），并择优推荐参加省级本科优秀毕业设计（论文）的评选。</w:t>
      </w:r>
    </w:p>
    <w:p>
      <w:pPr>
        <w:pStyle w:val="Normal"/>
        <w:widowControl/>
        <w:shd w:fill="F4F8F9" w:val="clear"/>
        <w:spacing w:lineRule="auto" w:line="3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评选原则与标准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优秀毕业设计（论文）的评选应本着公平、公正、公开和宁缺毋滥的原则，严格按以下标准进行评选：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符合学校本科毕业设计（论文）工作规定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选题科学，能全面反映培养目标的要求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设计合理，方案正确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内容结合实际，材料翔实，数据可靠，论述充分，论据充实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五）观点、结论正确，有一定的独立见解或创新性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六）论文结构完整，布局合理，思路清晰，语句流畅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七）图表、符号、计量单位等符合国家标准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八）论文格式规范。</w:t>
      </w:r>
    </w:p>
    <w:p>
      <w:pPr>
        <w:pStyle w:val="Normal"/>
        <w:widowControl/>
        <w:shd w:fill="F4F8F9" w:val="clear"/>
        <w:spacing w:lineRule="auto" w:line="3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材料申报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学院（系）推荐参评校级本科优秀毕业设计（论文）时，应提供以下书面材料和电子版材料各一份：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本科优秀毕业设计（论文）推荐表或本科优秀团队设计作品推荐表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毕业设计（论文）原件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南京邮电大学院（系）本科优秀毕业设计（论文）推荐排序表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毕业设计（论文）指导教师评语（复印件）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五）毕业设计（论文）评阅教师评语（复印件）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六） 毕业设计（论文）答辩小组意见及成绩表（复印件）。</w:t>
      </w:r>
    </w:p>
    <w:p>
      <w:pPr>
        <w:pStyle w:val="Normal"/>
        <w:widowControl/>
        <w:shd w:fill="F4F8F9" w:val="clear"/>
        <w:spacing w:lineRule="auto" w:line="360"/>
        <w:ind w:left="480" w:hanging="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奖励办法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被评为校级以上优秀毕业设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，省教育厅和学校将分别对获省级和校级优秀毕业设计（论文）的学生和指导教师颁发荣誉证书，学校将给予指导教师一定的奖励金，奖励金标准为：</w:t>
      </w:r>
    </w:p>
    <w:p>
      <w:pPr>
        <w:pStyle w:val="Normal"/>
        <w:widowControl/>
        <w:shd w:fill="F4F8F9" w:val="clear"/>
        <w:tabs>
          <w:tab w:val="clear" w:pos="420"/>
          <w:tab w:val="left" w:pos="540" w:leader="none"/>
        </w:tabs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级优秀毕业设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一等奖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；</w:t>
      </w:r>
    </w:p>
    <w:p>
      <w:pPr>
        <w:pStyle w:val="Normal"/>
        <w:widowControl/>
        <w:shd w:fill="F4F8F9" w:val="clear"/>
        <w:tabs>
          <w:tab w:val="clear" w:pos="420"/>
          <w:tab w:val="left" w:pos="540" w:leader="none"/>
        </w:tabs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级优秀毕业设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二等奖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；</w:t>
      </w:r>
    </w:p>
    <w:p>
      <w:pPr>
        <w:pStyle w:val="Normal"/>
        <w:widowControl/>
        <w:shd w:fill="F4F8F9" w:val="clear"/>
        <w:tabs>
          <w:tab w:val="clear" w:pos="420"/>
          <w:tab w:val="left" w:pos="540" w:leader="none"/>
        </w:tabs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级优秀毕业设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三等奖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；</w:t>
      </w:r>
    </w:p>
    <w:p>
      <w:pPr>
        <w:pStyle w:val="Normal"/>
        <w:widowControl/>
        <w:shd w:fill="F4F8F9" w:val="clear"/>
        <w:tabs>
          <w:tab w:val="clear" w:pos="420"/>
          <w:tab w:val="left" w:pos="540" w:leader="none"/>
        </w:tabs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校级优秀毕业设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           3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；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被评为省级优秀毕业设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校级优秀毕业设计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奖励金按奖级最高的标准发放，各奖不兼得。</w:t>
      </w:r>
    </w:p>
    <w:p>
      <w:pPr>
        <w:pStyle w:val="Normal"/>
        <w:widowControl/>
        <w:shd w:fill="F4F8F9" w:val="clear"/>
        <w:spacing w:lineRule="auto" w:line="360"/>
        <w:ind w:firstLine="482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附则</w:t>
      </w:r>
    </w:p>
    <w:p>
      <w:pPr>
        <w:pStyle w:val="Normal"/>
        <w:widowControl/>
        <w:shd w:fill="F4F8F9" w:val="clear"/>
        <w:spacing w:lineRule="auto" w:line="360"/>
        <w:ind w:firstLine="48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办法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本科毕业生起执行，由教务处负责解释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9:00Z</dcterms:created>
  <dc:creator>Lenovo User</dc:creator>
  <dc:description/>
  <cp:keywords/>
  <dc:language>en-US</dc:language>
  <cp:lastModifiedBy>Lenovo User</cp:lastModifiedBy>
  <dcterms:modified xsi:type="dcterms:W3CDTF">2010-04-12T05:49:00Z</dcterms:modified>
  <cp:revision>2</cp:revision>
  <dc:subject/>
  <dc:title/>
</cp:coreProperties>
</file>