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训练计划</w:t>
      </w:r>
      <w:r>
        <w:rPr/>
        <w:t>立项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7"/>
        <w:gridCol w:w="127"/>
        <w:gridCol w:w="575"/>
        <w:gridCol w:w="874"/>
        <w:gridCol w:w="1057"/>
        <w:gridCol w:w="287"/>
        <w:gridCol w:w="1474"/>
        <w:gridCol w:w="13"/>
        <w:gridCol w:w="864"/>
        <w:gridCol w:w="1775"/>
      </w:tblGrid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软件及其他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具体实施方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07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四、预期成果与特色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0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289" w:after="0"/>
              <w:ind w:firstLine="360"/>
              <w:rPr/>
            </w:pPr>
            <w:r>
              <w:rPr>
                <w:sz w:val="24"/>
              </w:rPr>
              <w:t>（明确推荐等级：国家级、省级一般、省级指导、校级重点、校级一般）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sz w:val="24"/>
              </w:rPr>
              <w:t xml:space="preserve">: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推荐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指导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校级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校级一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微软用户</cp:lastModifiedBy>
  <dcterms:modified xsi:type="dcterms:W3CDTF">2014-03-31T07:48:00Z</dcterms:modified>
  <cp:revision>15</cp:revision>
  <dc:subject/>
  <dc:title>附表1-1</dc:title>
</cp:coreProperties>
</file>